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bidi w:val="0"/>
        <w:spacing w:before="100" w:after="100"/>
        <w:rPr/>
      </w:pPr>
      <w:r>
        <w:rPr>
          <w:b/>
          <w:sz w:val="28"/>
          <w:lang w:val="en-US"/>
        </w:rPr>
        <w:t>“</w:t>
      </w:r>
      <w:r>
        <w:rPr>
          <w:b/>
          <w:sz w:val="28"/>
        </w:rPr>
        <w:t>Ржавые ножны 1</w:t>
      </w:r>
      <w:r>
        <w:rPr>
          <w:b/>
          <w:sz w:val="28"/>
          <w:lang w:val="en-US"/>
        </w:rPr>
        <w:t>”</w:t>
      </w:r>
    </w:p>
    <w:p>
      <w:pPr>
        <w:pStyle w:val="Normal1"/>
        <w:rPr>
          <w:sz w:val="28"/>
          <w:lang w:val="en-US"/>
        </w:rPr>
      </w:pPr>
      <w:r>
        <w:rPr>
          <w:b/>
          <w:sz w:val="28"/>
          <w:lang w:val="en-US"/>
        </w:rPr>
        <w:t>MATRIX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~Rex~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Alex_SE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>
          <w:lang w:val="en-US"/>
        </w:rPr>
      </w:pPr>
      <w:r>
        <w:rPr/>
        <w:t>Застрял меч в ножнах, заржавевших.</w:t>
        <w:br/>
        <w:t>Он карой был для личностей умерших.</w:t>
        <w:br/>
        <w:t>Ну что ж, придётся смазать ножны</w:t>
        <w:br/>
        <w:t>Ножны, проклятые ножны</w:t>
        <w:br/>
        <w:t xml:space="preserve">Ногти все можно сломать! </w:t>
        <w:br/>
        <w:t xml:space="preserve">И как же мне спать </w:t>
        <w:br/>
        <w:t>Если вовремя меч не сможешь достать.</w:t>
        <w:br/>
        <w:t xml:space="preserve">А ведь у погибших есть и друзья... </w:t>
        <w:br/>
        <w:t>Дурузьм, похоронные выдать нельзя.</w:t>
        <w:br/>
        <w:t>На чтож тогда пить и гулять?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“</w:t>
      </w:r>
      <w:r>
        <w:rPr>
          <w:sz w:val="28"/>
        </w:rPr>
        <w:t>Ржавые ножны 2</w:t>
      </w:r>
      <w:r>
        <w:rPr>
          <w:sz w:val="28"/>
          <w:lang w:val="en-US"/>
        </w:rPr>
        <w:t>”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sz w:val="28"/>
          <w:lang w:val="en-US"/>
        </w:rPr>
        <w:t>Grey McVee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Ну хватит, хватит вам бухать,</w:t>
        <w:br/>
        <w:t>Ведь заржавеет меч опять.</w:t>
        <w:br/>
        <w:t>И ножны тоже....</w:t>
        <w:br/>
        <w:t>А как врагу по наглой роже</w:t>
        <w:br/>
        <w:t>Ну так и хочется попасть,</w:t>
        <w:br/>
        <w:t>Чтоб голова слетела с плеч,</w:t>
        <w:br/>
        <w:t>Чтоб кровью брызнуло на меч,</w:t>
        <w:br/>
        <w:t>Друзей его протяжный стон,</w:t>
        <w:br/>
        <w:t>Был нам так сладок он.</w:t>
        <w:br/>
        <w:t xml:space="preserve">И враг погиб, </w:t>
        <w:br/>
        <w:t>Ликуют все</w:t>
        <w:br/>
        <w:t>Нашей счастливой полосе</w:t>
        <w:br/>
        <w:t>Это не миф...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“</w:t>
      </w:r>
      <w:r>
        <w:rPr>
          <w:sz w:val="28"/>
        </w:rPr>
        <w:t>Ржавые ножны 3</w:t>
      </w:r>
      <w:r>
        <w:rPr>
          <w:sz w:val="28"/>
          <w:lang w:val="en-US"/>
        </w:rPr>
        <w:t>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ATRIX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2"/>
        <w:rPr>
          <w:lang w:val="en-US"/>
        </w:rPr>
      </w:pPr>
      <w:r>
        <w:rPr/>
        <w:t>Застрял меч в ножнах заржавевших,</w:t>
        <w:br/>
        <w:t>Давно никто не вынимал.</w:t>
        <w:br/>
        <w:t>В руках у воина загрубевших,</w:t>
        <w:br/>
        <w:t>Что никогда не воевал.</w:t>
        <w:br/>
        <w:br/>
        <w:t>Не проводил он дней в осаде,</w:t>
        <w:br/>
        <w:t>И крепости не штурмовал.</w:t>
        <w:br/>
        <w:t>Прожил всю жизнь он в большом граде.</w:t>
        <w:br/>
        <w:t>В трактире пиво выпивал.</w:t>
        <w:br/>
        <w:br/>
        <w:t>А меч лежал в стенах без пользы.</w:t>
        <w:br/>
        <w:t>Ржавел, пылился, и тупел.</w:t>
        <w:br/>
        <w:t>И пригодился лишь однажды</w:t>
        <w:br/>
        <w:t>Для грязных темных людских дел.</w:t>
        <w:br/>
        <w:br/>
        <w:t>И не спастись невинной жертве,</w:t>
        <w:br/>
        <w:t>Если б меч в ножнах не застрял.</w:t>
        <w:br/>
        <w:t>Лишь впопыхах бежал убийца,</w:t>
        <w:br/>
        <w:t>Когда его подвел металл.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“</w:t>
      </w:r>
      <w:r>
        <w:rPr>
          <w:sz w:val="28"/>
        </w:rPr>
        <w:t>Гениальность.</w:t>
      </w:r>
      <w:r>
        <w:rPr>
          <w:sz w:val="28"/>
          <w:lang w:val="en-US"/>
        </w:rPr>
        <w:t>”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sz w:val="28"/>
          <w:lang w:val="en-US"/>
        </w:rPr>
        <w:t>Grey McVee</w:t>
      </w:r>
      <w:r>
        <w:rPr>
          <w:sz w:val="28"/>
        </w:rPr>
        <w:br/>
        <w:br/>
      </w:r>
      <w:r>
        <w:rPr>
          <w:b w:val="false"/>
          <w:sz w:val="28"/>
        </w:rPr>
        <w:t>Хоть велик весь наш мир,</w:t>
        <w:br/>
        <w:t>Нас уводит реальность,</w:t>
        <w:br/>
        <w:t>Преграждает ей путь</w:t>
        <w:br/>
        <w:t>Госпожа Гениальность.</w:t>
        <w:br/>
        <w:br/>
        <w:t>Мысли светлые наши</w:t>
        <w:br/>
        <w:t>Где-то там, в голове.</w:t>
        <w:br/>
        <w:t>И страна будет краше…</w:t>
        <w:br/>
        <w:t>Где же гении? Где?</w:t>
        <w:br/>
        <w:br/>
        <w:t>Страхи нас убивают</w:t>
        <w:br/>
        <w:t>По ночам в тишине.</w:t>
        <w:br/>
        <w:t>Только гений страдает,</w:t>
        <w:br/>
        <w:t>От порядков в тюрьме.</w:t>
        <w:br/>
        <w:br/>
        <w:t>Гений злой, но он жив,</w:t>
        <w:br/>
        <w:t>Он упрятан в земле.</w:t>
        <w:br/>
        <w:t>Гениальность- вот миф.</w:t>
        <w:br/>
        <w:t>Где же гении? Где?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“</w:t>
      </w:r>
      <w:r>
        <w:rPr>
          <w:sz w:val="28"/>
        </w:rPr>
        <w:t>Про огонь</w:t>
      </w:r>
      <w:r>
        <w:rPr>
          <w:sz w:val="28"/>
          <w:lang w:val="en-US"/>
        </w:rPr>
        <w:t>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rey McVee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sz w:val="28"/>
        </w:rPr>
        <w:br/>
      </w:r>
      <w:r>
        <w:rPr>
          <w:b w:val="false"/>
          <w:sz w:val="28"/>
        </w:rPr>
        <w:t>Тянет пламя людей</w:t>
        <w:br/>
        <w:t>За незримую вервь</w:t>
        <w:br/>
        <w:t>И магнитных полей</w:t>
        <w:br/>
        <w:t>Поднебесную степь.</w:t>
        <w:br/>
        <w:br/>
        <w:t>И спешит Человек,</w:t>
        <w:br/>
        <w:t>Пламя имя ему,</w:t>
        <w:br/>
        <w:t>Пробежать весь свой век,</w:t>
        <w:br/>
        <w:t>Преклоняясь Огню.</w:t>
        <w:br/>
        <w:br/>
        <w:t xml:space="preserve">Не боится уже </w:t>
        <w:br/>
        <w:t>Он воды, как Огня,</w:t>
        <w:br/>
        <w:t xml:space="preserve">Ведь Огонь он и есть, </w:t>
        <w:br/>
        <w:t>не страшит он себя…</w:t>
        <w:br/>
        <w:br/>
        <w:t>Мир в огне, всё горит,</w:t>
        <w:br/>
        <w:t>Не туша сам себя,</w:t>
        <w:br/>
        <w:t>Потому что людин</w:t>
        <w:br/>
        <w:t>Не боялся Огня.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“</w:t>
      </w:r>
      <w:r>
        <w:rPr>
          <w:sz w:val="28"/>
        </w:rPr>
        <w:t>Гуманоид</w:t>
      </w:r>
      <w:r>
        <w:rPr>
          <w:sz w:val="28"/>
          <w:lang w:val="en-US"/>
        </w:rPr>
        <w:t>”</w:t>
      </w:r>
      <w:r>
        <w:rPr>
          <w:sz w:val="28"/>
        </w:rPr>
        <w:br/>
      </w:r>
      <w:r>
        <w:rPr>
          <w:sz w:val="28"/>
          <w:lang w:val="en-US"/>
        </w:rPr>
        <w:t>Grey McVee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br/>
        <w:t>Гуманоид дал знак,</w:t>
        <w:br/>
        <w:t>Как мне к счастью прийти</w:t>
        <w:br/>
        <w:t>Попытался понять,</w:t>
        <w:br/>
        <w:t>Сложность то не ахти.</w:t>
        <w:br/>
        <w:br/>
        <w:t>Ох, шифровка его</w:t>
        <w:br/>
        <w:t>Заставляет вспотеть,</w:t>
        <w:br/>
        <w:t>Вспомнить и разглядеть</w:t>
        <w:br/>
        <w:t>Гуманойда того.</w:t>
        <w:br/>
        <w:br/>
        <w:t xml:space="preserve">Не пришелец, ну где? </w:t>
        <w:br/>
        <w:t>Ну зачем? Ну и как?</w:t>
        <w:br/>
        <w:t>Непонятен нам всем</w:t>
        <w:br/>
        <w:t>Твой загадочный знак.</w:t>
        <w:br/>
        <w:br/>
        <w:t>Очень прост был ответ</w:t>
        <w:br/>
        <w:t>На вопрос для него.</w:t>
        <w:br/>
        <w:t>Этот знак нам гласил</w:t>
        <w:br/>
        <w:t>Слово лишь – ничего.</w:t>
        <w:br/>
        <w:t>Нету счастья для тех, Жизнь кто ищет его…</w:t>
        <w:br/>
      </w:r>
    </w:p>
    <w:p>
      <w:pPr>
        <w:pStyle w:val="Normal"/>
        <w:rPr/>
      </w:pPr>
      <w:r>
        <w:rPr>
          <w:sz w:val="28"/>
          <w:lang w:val="en-US"/>
        </w:rPr>
        <w:t>“</w:t>
      </w:r>
      <w:r>
        <w:rPr>
          <w:sz w:val="28"/>
        </w:rPr>
        <w:t>Вечером в городе</w:t>
      </w:r>
      <w:r>
        <w:rPr>
          <w:sz w:val="28"/>
          <w:lang w:val="en-US"/>
        </w:rPr>
        <w:t>"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~Rex~, Grey McVee, S/N, Taelin, MATRIX, </w:t>
      </w:r>
      <w:r>
        <w:rPr>
          <w:sz w:val="28"/>
        </w:rPr>
        <w:t xml:space="preserve">Шут-Анархист, </w:t>
      </w:r>
      <w:r>
        <w:rPr>
          <w:sz w:val="28"/>
          <w:lang w:val="en-US"/>
        </w:rPr>
        <w:t>Silver Amber</w:t>
      </w:r>
      <w:r>
        <w:rPr>
          <w:vanish/>
          <w:sz w:val="28"/>
        </w:rPr>
        <w:t>ыы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Город окрасил закат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 xml:space="preserve">Горят фонари и машины шумят 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И нафиг надо идти...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 xml:space="preserve">Тогда нам с тобой не по пути. 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Но идти не мне...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Кричал я в тишине!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И лишь тогда из тишины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 xml:space="preserve">Раздался страшный рёв 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 xml:space="preserve">Это резали коров! </w:t>
        <w:br/>
        <w:t>А ведь коровы - те же люди!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 xml:space="preserve">И мне их жалко вроде... </w:t>
        <w:br/>
        <w:t>Они ведь дучше, чем Мавроди</w:t>
        <w:br/>
        <w:t>Лучше, чем вы и я!</w:t>
        <w:br/>
        <w:t>Они простые, но умны. Да!</w:t>
        <w:br/>
        <w:t>Мы не сможем их понять</w:t>
        <w:br/>
        <w:t>Нам осаётся только ждать</w:t>
        <w:br/>
        <w:t>Ждать, когда мы снова скажем</w:t>
        <w:br/>
        <w:t>"Стать лучше можем!"</w:t>
      </w:r>
    </w:p>
    <w:p>
      <w:pPr>
        <w:pStyle w:val="Normal"/>
        <w:rPr>
          <w:sz w:val="28"/>
          <w:lang w:val="en-US"/>
        </w:rPr>
      </w:pPr>
      <w:r>
        <w:rPr>
          <w:b w:val="false"/>
          <w:sz w:val="28"/>
        </w:rPr>
        <w:t>Мы станем лучшие из лучших</w:t>
        <w:br/>
        <w:t>Мы станем опорой</w:t>
        <w:br/>
        <w:t>На держиться мир</w:t>
        <w:br/>
        <w:t>Мы станем как одна семья</w:t>
        <w:br/>
        <w:t>Из миллиардов человек!</w:t>
        <w:br/>
        <w:t>Но ждать осталось долго...</w:t>
        <w:br/>
        <w:t>Хотя ведь это зависит от нас</w:t>
        <w:br/>
        <w:t>Сможем мы противиться судьбе..</w:t>
        <w:br/>
        <w:t>Судьбе ли иль просто</w:t>
        <w:br/>
        <w:t>гордыне, лени и зависти</w:t>
        <w:br/>
        <w:t>Кому известно?</w:t>
        <w:br/>
        <w:t>Может Богу</w:t>
        <w:br/>
        <w:t>Нет!</w:t>
        <w:br/>
        <w:t>Известно только нам!</w:t>
        <w:br/>
        <w:t>Нам, тем людям, что предали Богов</w:t>
        <w:br/>
        <w:t>Тем людям, что убивают, грабят</w:t>
        <w:br/>
        <w:t>Тем людям, что решают судьбу</w:t>
        <w:br/>
        <w:t>Может сами того не ведая...</w:t>
        <w:br/>
      </w:r>
      <w:r>
        <w:rPr>
          <w:b w:val="false"/>
          <w:vanish/>
          <w:sz w:val="28"/>
        </w:rPr>
        <w:t>ыы</w:t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sz w:val="28"/>
        </w:rPr>
        <w:br/>
        <w:t>Лучше, чем коровы, свиньи</w:t>
        <w:br/>
        <w:t>Мы станем безобиднее полыньи!</w:t>
      </w:r>
    </w:p>
    <w:p>
      <w:pPr>
        <w:pStyle w:val="Normal1"/>
        <w:rPr>
          <w:sz w:val="28"/>
        </w:rPr>
      </w:pPr>
      <w:r>
        <w:rPr>
          <w:sz w:val="28"/>
        </w:rPr>
        <w:t>А ведь судьба одна и первая,</w:t>
        <w:br/>
        <w:t>Она должна быть хороша,</w:t>
        <w:br/>
        <w:t xml:space="preserve">И не убийство, ни грабёж </w:t>
        <w:br/>
        <w:t>Совсем не выдержит душа...</w:t>
        <w:br/>
        <w:br/>
        <w:t>Нам страшно жить, везде террор,</w:t>
        <w:br/>
        <w:t>Его мы все боимся,</w:t>
        <w:br/>
        <w:t>На чужестранцев косим взор</w:t>
        <w:br/>
        <w:t>И сильноих стыдимся.</w:t>
        <w:br/>
        <w:br/>
        <w:t>Мы слабые, ничтожны мы,</w:t>
        <w:br/>
        <w:t>Нас убивают, как котов,</w:t>
        <w:br/>
        <w:t>Проснутся наши вдруг умы,</w:t>
        <w:br/>
        <w:t>Но это будет лишь потом...</w:t>
        <w:br/>
        <w:br/>
        <w:t>И будем вместе ликовать,</w:t>
        <w:br/>
        <w:t>Врагов виновных побеждать,</w:t>
        <w:br/>
        <w:t>Что с властелином-королём?</w:t>
        <w:br/>
        <w:t>Мы с ним расправимся, убьём.</w:t>
        <w:br/>
        <w:br/>
        <w:t xml:space="preserve">И будем счастливо мы жить, </w:t>
        <w:br/>
        <w:t>Но это всё мечты. Мечты.</w:t>
      </w:r>
    </w:p>
    <w:p>
      <w:pPr>
        <w:pStyle w:val="Normal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Не знаю как это назвать, будете голосовать, заодно предложите название</w:t>
      </w:r>
    </w:p>
    <w:p>
      <w:pPr>
        <w:pStyle w:val="Normal1"/>
        <w:rPr>
          <w:sz w:val="28"/>
        </w:rPr>
      </w:pPr>
      <w:r>
        <w:rPr>
          <w:b/>
          <w:sz w:val="28"/>
          <w:lang w:val="en-US"/>
        </w:rPr>
        <w:t>Grey McVee, ~Rex~, rabbt-yo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sz w:val="28"/>
        </w:rPr>
        <w:br/>
      </w:r>
      <w:r>
        <w:rPr>
          <w:b w:val="false"/>
          <w:sz w:val="28"/>
        </w:rPr>
        <w:t xml:space="preserve">Нет смерти невинным, </w:t>
        <w:br/>
        <w:t>Есть только покой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И в мире незримом</w:t>
        <w:br/>
        <w:t>Останься со мной.</w:t>
        <w:br/>
        <w:t>Последний приют одинокой души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Иди, получи для себя,</w:t>
        <w:br/>
        <w:t>Не спеши...</w:t>
        <w:br/>
        <w:t>Ты знаешь, что делать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Последний ответ,</w:t>
        <w:br/>
        <w:t xml:space="preserve">Поможет доделать </w:t>
        <w:br/>
        <w:t>Последний куплет.</w:t>
        <w:br/>
        <w:t>Окончится песня, и музыка стихнет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Посмотришь на небо,</w:t>
        <w:br/>
        <w:t>А звёзд уже нет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И небо само шлёт последний привет.</w:t>
        <w:br/>
        <w:t xml:space="preserve">Тоскливые крики, серые стаи... 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Нельзя уйти в лето</w:t>
        <w:br/>
        <w:t xml:space="preserve">От месяца Мая... 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...Что самое главное в жизни? не знаю...</w:t>
        <w:br/>
        <w:t>Какой человек ты? дерьмо или нет?</w:t>
        <w:br/>
        <w:t>Возможно, это ответ...</w:t>
        <w:br/>
        <w:t>А может и нет...</w:t>
        <w:br/>
        <w:t>...Как грустно смотреть на птиц вдаль летящих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....Которым верится в чудо, что край уплывавший,</w:t>
        <w:br/>
        <w:t>их примет с новой весной...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Вот и мы так порой,</w:t>
        <w:br/>
        <w:t>Стремимся туда, где есть только мечта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А ведь очень нам жаль,</w:t>
        <w:br/>
        <w:t xml:space="preserve">Что так будет всегда... 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Но не в силах сменить</w:t>
        <w:br/>
        <w:t>птицы, этот путь на путь вникуда,</w:t>
        <w:br/>
        <w:t xml:space="preserve">или остаться тут навсегда... </w:t>
      </w:r>
    </w:p>
    <w:p>
      <w:pPr>
        <w:pStyle w:val="2"/>
        <w:rPr>
          <w:lang w:val="en-US"/>
        </w:rPr>
      </w:pPr>
      <w:r>
        <w:rPr/>
        <w:t>Ибо остаться для них -- это смерть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“</w:t>
      </w:r>
      <w:r>
        <w:rPr>
          <w:sz w:val="28"/>
        </w:rPr>
        <w:t>Скрипт</w:t>
      </w:r>
      <w:r>
        <w:rPr>
          <w:sz w:val="28"/>
          <w:lang w:val="en-US"/>
        </w:rPr>
        <w:t>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rey McVee, ~Rex~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/>
      </w:pPr>
      <w:r>
        <w:rPr>
          <w:b w:val="false"/>
          <w:sz w:val="28"/>
        </w:rPr>
        <w:t>В скриптах у Рекса</w:t>
        <w:br/>
        <w:t>Прям вся гостевая</w:t>
      </w:r>
      <w:r>
        <w:rPr>
          <w:b w:val="false"/>
          <w:sz w:val="28"/>
          <w:lang w:val="en-US"/>
        </w:rPr>
        <w:t>…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Что не понраву вам,</w:t>
        <w:br/>
        <w:t>Не знаю.</w:t>
        <w:br/>
        <w:t>Всё плавно у меня и гладко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Ещё уставший этот, гадкий))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Зависло что-то всё... ну что же,</w:t>
        <w:br/>
        <w:t>Мы скрипты сократим попозже</w:t>
      </w:r>
      <w:r>
        <w:rPr>
          <w:vanish/>
          <w:sz w:val="28"/>
        </w:rPr>
        <w:t xml:space="preserve"> ыы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t>ыы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  <w:lang w:val="en-US"/>
        </w:rPr>
        <w:t xml:space="preserve"> </w:t>
      </w:r>
      <w:r>
        <w:rPr>
          <w:vanish/>
          <w:sz w:val="28"/>
        </w:rPr>
        <w:t>ыы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  <w:lang w:val="en-US"/>
        </w:rPr>
        <w:t xml:space="preserve"> </w:t>
      </w:r>
      <w:r>
        <w:rPr>
          <w:vanish/>
          <w:sz w:val="28"/>
        </w:rPr>
        <w:t>ыы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t>ыы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</w:p>
    <w:p>
      <w:pPr>
        <w:pStyle w:val="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400" w:right="306" w:gutter="0" w:header="0" w:top="567" w:footer="0" w:bottom="839"/>
      <w:pgNumType w:fmt="decimal"/>
      <w:cols w:num="3" w:space="68" w:equalWidth="true" w:sep="false"/>
      <w:formProt w:val="false"/>
      <w:textDirection w:val="lrTb"/>
      <w:docGrid w:type="default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2">
    <w:name w:val="Основной текст 2"/>
    <w:basedOn w:val="Normal"/>
    <w:qFormat/>
    <w:pPr/>
    <w:rPr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40:00Z</dcterms:created>
  <dc:creator>kovkos</dc:creator>
  <dc:description/>
  <dc:language>en-US</dc:language>
  <cp:lastModifiedBy>kovkos</cp:lastModifiedBy>
  <dcterms:modified xsi:type="dcterms:W3CDTF">2005-06-20T12:46:00Z</dcterms:modified>
  <cp:revision>1</cp:revision>
  <dc:subject/>
  <dc:title>“Ржавые ножны 1”</dc:title>
</cp:coreProperties>
</file>